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2605</wp:posOffset>
            </wp:positionH>
            <wp:positionV relativeFrom="paragraph">
              <wp:posOffset>-28575</wp:posOffset>
            </wp:positionV>
            <wp:extent cx="6535420" cy="14325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4005</wp:posOffset>
                </wp:positionH>
                <wp:positionV relativeFrom="page">
                  <wp:posOffset>1642745</wp:posOffset>
                </wp:positionV>
                <wp:extent cx="6583045" cy="10591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9"/>
                              <w:gridCol w:w="298"/>
                              <w:gridCol w:w="475"/>
                              <w:gridCol w:w="127"/>
                              <w:gridCol w:w="1149"/>
                              <w:gridCol w:w="1011"/>
                              <w:gridCol w:w="324"/>
                              <w:gridCol w:w="576"/>
                              <w:gridCol w:w="498"/>
                              <w:gridCol w:w="222"/>
                              <w:gridCol w:w="62"/>
                              <w:gridCol w:w="384"/>
                              <w:gridCol w:w="41"/>
                              <w:gridCol w:w="851"/>
                              <w:gridCol w:w="102"/>
                              <w:gridCol w:w="502"/>
                              <w:gridCol w:w="578"/>
                              <w:gridCol w:w="93"/>
                              <w:gridCol w:w="284"/>
                              <w:gridCol w:w="94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90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Дата: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.__.202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9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нтактные данны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компании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: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актное лицо Ф.И.О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/Факс: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-mail: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ная компания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нтажная компания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: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9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нные по проектируемому или строящемуся объект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объекта: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/Адрес объекта: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163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араметры воздуха: 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има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е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3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радус, 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лажность, 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радус, 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лажность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0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ток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-ра/отн. влажность на вход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-ра/отн. влажность на выход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тяжка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-ра/отн. влажность на вход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9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араметры установки - подробные данны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ток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1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духопроизводительность, м3/ч: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тяжка В1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духопроизводительность, м3/ч: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кажите сторону обслуживания установки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выбрать необходимое « + »)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авая ( )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евая (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9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личие фильтра: </w:t>
                                  </w:r>
                                  <w:r>
                                    <w:rPr>
                                      <w:bCs/>
                                    </w:rPr>
                                    <w:t>(выбрать необходимое « + 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ток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тяжка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греватель: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одяной 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лектр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-ра воздуха перед/после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-ра теплоносителя воды вход/выход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гликоля, %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хладитель: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одяной 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реон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-ра и относительная влажность воздуха перед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-ра воздуха после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м-ра охлаждающей воды 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6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гликоля, %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9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Энергоутилизация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(выбрать необходимое « + 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амера смешивания (процент рециркуляции,%)  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екрестно точный рекуператор (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ращающийся регенератор ( )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лок гликолевых теплообменников (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9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пции: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(выбрать необходимое « + 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4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втоматика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4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Шумоглушитель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4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зел регулирования тепловой мощности теплообменников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4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ддержание постоянного расхода (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AV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 или давления воздуха (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VAV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94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устая секция (указать направление выброса)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о оси впере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834pt;mso-wrap-distance-left:9.05pt;mso-wrap-distance-right:9.05pt;mso-wrap-distance-top:0pt;mso-wrap-distance-bottom:0pt;margin-top:129.35pt;mso-position-vertical-relative:page;margin-left:23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9"/>
                        <w:gridCol w:w="298"/>
                        <w:gridCol w:w="475"/>
                        <w:gridCol w:w="127"/>
                        <w:gridCol w:w="1149"/>
                        <w:gridCol w:w="1011"/>
                        <w:gridCol w:w="324"/>
                        <w:gridCol w:w="576"/>
                        <w:gridCol w:w="498"/>
                        <w:gridCol w:w="222"/>
                        <w:gridCol w:w="62"/>
                        <w:gridCol w:w="384"/>
                        <w:gridCol w:w="41"/>
                        <w:gridCol w:w="851"/>
                        <w:gridCol w:w="102"/>
                        <w:gridCol w:w="502"/>
                        <w:gridCol w:w="578"/>
                        <w:gridCol w:w="93"/>
                        <w:gridCol w:w="284"/>
                        <w:gridCol w:w="943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690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Дата: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.__.202_г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9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тактные данные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компании: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актное лицо Ф.И.О: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/Факс: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: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-mail: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ная компания: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тажная компания: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: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9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нные по проектируемому или строящемуся объекту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объекта: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/Адрес объекта: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163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араметры воздуха: 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има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Ле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3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градус, С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лажность, %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градус, С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лажность, %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0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иток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-ра/отн. влажность на входе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-ра/отн. влажность на выходе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тяжка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-ра/отн. влажность на входе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9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араметры установки - подробные данные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ток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1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духопроизводительность, м3/ч: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тяжка В1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духопроизводительность, м3/ч: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кажите сторону обслуживания установк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выбрать необходимое « + »)</w:t>
                            </w:r>
                          </w:p>
                        </w:tc>
                        <w:tc>
                          <w:tcPr>
                            <w:tcW w:w="32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авая ( )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евая ( 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9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личие фильтра: </w:t>
                            </w:r>
                            <w:r>
                              <w:rPr>
                                <w:bCs/>
                              </w:rPr>
                              <w:t>(выбрать необходимое « + »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ток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тяжка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Нагреватель:</w:t>
                            </w:r>
                          </w:p>
                        </w:tc>
                        <w:tc>
                          <w:tcPr>
                            <w:tcW w:w="42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одяной 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лектрический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-ра воздуха перед/после</w:t>
                            </w:r>
                          </w:p>
                        </w:tc>
                        <w:tc>
                          <w:tcPr>
                            <w:tcW w:w="42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-ра теплоносителя воды вход/выход</w:t>
                            </w:r>
                          </w:p>
                        </w:tc>
                        <w:tc>
                          <w:tcPr>
                            <w:tcW w:w="42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гликоля, %</w:t>
                            </w:r>
                          </w:p>
                        </w:tc>
                        <w:tc>
                          <w:tcPr>
                            <w:tcW w:w="42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хладитель:</w:t>
                            </w:r>
                          </w:p>
                        </w:tc>
                        <w:tc>
                          <w:tcPr>
                            <w:tcW w:w="42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одяной 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реоновы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-ра и относительная влажность воздуха перед</w:t>
                            </w:r>
                          </w:p>
                        </w:tc>
                        <w:tc>
                          <w:tcPr>
                            <w:tcW w:w="24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-ра воздуха после</w:t>
                            </w:r>
                          </w:p>
                        </w:tc>
                        <w:tc>
                          <w:tcPr>
                            <w:tcW w:w="42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м-ра охлаждающей воды </w:t>
                            </w:r>
                          </w:p>
                        </w:tc>
                        <w:tc>
                          <w:tcPr>
                            <w:tcW w:w="42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6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гликоля, %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9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Энергоутилизация:</w:t>
                            </w:r>
                            <w:r>
                              <w:rPr>
                                <w:bCs/>
                              </w:rPr>
                              <w:t xml:space="preserve"> (выбрать необходимое « + »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амера смешивания (процент рециркуляции,%)  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екрестно точный рекуператор ( 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ращающийся регенератор ( )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лок гликолевых теплообменников ( 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29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пции:</w:t>
                            </w:r>
                            <w:r>
                              <w:rPr>
                                <w:bCs/>
                              </w:rPr>
                              <w:t xml:space="preserve"> (выбрать необходимое « + »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4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втоматика</w:t>
                            </w:r>
                          </w:p>
                        </w:tc>
                        <w:tc>
                          <w:tcPr>
                            <w:tcW w:w="33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4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Шумоглушитель</w:t>
                            </w:r>
                          </w:p>
                        </w:tc>
                        <w:tc>
                          <w:tcPr>
                            <w:tcW w:w="33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4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Узел регулирования тепловой мощности теплообменников</w:t>
                            </w:r>
                          </w:p>
                        </w:tc>
                        <w:tc>
                          <w:tcPr>
                            <w:tcW w:w="33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4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Поддержание постоянного расхода 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AV</w:t>
                            </w:r>
                            <w:r>
                              <w:rPr>
                                <w:b/>
                                <w:bCs/>
                              </w:rPr>
                              <w:t>) или давления воздуха 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AV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94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устая секция (указать направление выброса)</w:t>
                            </w:r>
                          </w:p>
                        </w:tc>
                        <w:tc>
                          <w:tcPr>
                            <w:tcW w:w="33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 оси впере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4:31:00Z</dcterms:created>
  <dc:creator>user_1</dc:creator>
  <dc:description/>
  <cp:keywords/>
  <dc:language>en-US</dc:language>
  <cp:lastModifiedBy>Homese</cp:lastModifiedBy>
  <dcterms:modified xsi:type="dcterms:W3CDTF">2022-01-29T14:36:00Z</dcterms:modified>
  <cp:revision>3</cp:revision>
  <dc:subject/>
  <dc:title/>
</cp:coreProperties>
</file>